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59"/>
      </w:tblGrid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u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1"/>
        <w:spacing w:lineRule="auto" w:line="276" w:before="0" w:after="12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dotyczące rozeznaniu rynku na realizację zadania pn. </w:t>
      </w:r>
      <w:r>
        <w:rPr>
          <w:rFonts w:cs="Calibri" w:ascii="Calibri" w:hAnsi="Calibri"/>
          <w:b/>
        </w:rPr>
        <w:t xml:space="preserve">„Opracowanie wytycznych </w:t>
        <w:br/>
        <w:t xml:space="preserve">w zakresie identyfikacji obszarów zagrożonych wodami opadowymi w miastach oraz sposobów ich zagospodarowania” </w:t>
      </w:r>
      <w:r>
        <w:rPr>
          <w:rFonts w:cs="Calibri" w:ascii="Calibri" w:hAnsi="Calibri"/>
        </w:rPr>
        <w:t>przedstawiam wstępne oszacowanie wartości przedmiotu zamówienia oraz terminy realizacji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widywane kwoty poszczególnych zadań wraz z terminem ich realizacji zostały wskazane </w:t>
        <w:br/>
        <w:t>w poniższym zestawieniu tabelaryczn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417"/>
        <w:gridCol w:w="2693"/>
      </w:tblGrid>
      <w:tr>
        <w:trPr>
          <w:tblHeader w:val="true"/>
          <w:trHeight w:val="129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i nazwa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brutto [zł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Termin realizacj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[w mies. od dnia podpisania umowy]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7" w:hanging="177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bookmarkStart w:id="0" w:name="_Hlk83115418"/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Studium zagospodarowania wód opadowych dla dwóch miast pilotażowych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9" w:hanging="319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Metodyka wyznaczania obszarów zagrożonych wodami opadow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9" w:hanging="3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poradnika dla miast w zakresie wyznaczania obszarów zagrożonych wodami opadowymi oraz sposobów ich 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2836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ind w:left="2836" w:firstLine="70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  <w:t xml:space="preserve">Strona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vertAlign w:val="subscript"/>
      </w:rPr>
      <w:t xml:space="preserve"> z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Arial"/>
      <w:color w:val="000000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Agata Włodarczyk</cp:lastModifiedBy>
  <cp:lastPrinted>2014-07-29T17:17:00Z</cp:lastPrinted>
  <dcterms:modified xsi:type="dcterms:W3CDTF">2021-12-06T10:01:00Z</dcterms:modified>
  <cp:revision>33</cp:revision>
  <dc:subject/>
  <dc:title> </dc:title>
</cp:coreProperties>
</file>